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-Ser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" w:hAnsi="AvantGarde Bk BT" w:eastAsia="Times New Roman" w:cs="AvantGarde Bk B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33:00Z</dcterms:created>
  <dc:creator>i.A. Helene Wetzel</dc:creator>
  <dc:description/>
  <dc:language>en-US</dc:language>
  <cp:lastModifiedBy>i.A. Helene Wetzel</cp:lastModifiedBy>
  <cp:lastPrinted>2002-04-24T16:34:00Z</cp:lastPrinted>
  <dcterms:modified xsi:type="dcterms:W3CDTF">2002-05-23T16:14:00Z</dcterms:modified>
  <cp:revision>5</cp:revision>
  <dc:subject/>
  <dc:title>Easy Bender Turbo</dc:title>
</cp:coreProperties>
</file>